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456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26 ianuarie 2011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  Nr.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26 ianuarie 2011        </w:t>
                        <w:tab/>
                        <w:t xml:space="preserve">                      </w:t>
                        <w:tab/>
                        <w:t xml:space="preserve">                                                  Nr.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spacing w:lineRule="atLeast" w:line="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cu privire la instituirea, reorganizarea sau încetarea activității</w:t>
      </w:r>
    </w:p>
    <w:p>
      <w:pPr>
        <w:pStyle w:val="Heading6"/>
        <w:widowControl w:val="false"/>
        <w:spacing w:lineRule="atLeast" w:line="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unor subdiviziuni ale IPNA Compania „Teleradio-Moldova”</w:t>
      </w:r>
    </w:p>
    <w:p>
      <w:pPr>
        <w:pStyle w:val="Normal"/>
        <w:keepNext w:val="true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40 alin.(1) lit.i), art.50 alin.(1), art.56 alin.(6), art.58 lit.d), art.60 alin.(3) lit.d), art.61 alin.(5) lit.b)-c) din Codul audiovizualului al Republicii Moldova şi în baza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.16 lit.d), p.21 lit.d)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Statu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ro-RO"/>
        </w:rPr>
        <w:t xml:space="preserve">Instituţiei Publice Naţionale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ro-RO"/>
        </w:rPr>
        <w:t xml:space="preserve">a Audiovizualului Compania "Teleradio-Moldova", aprobat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ro-RO"/>
        </w:rPr>
        <w:t>prin Hotărîrea Consiliului de Observatori nr.1/31 din 24.08.200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o-RO"/>
        </w:rPr>
        <w:t>,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.42 lit.e)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gulamentul</w:t>
      </w:r>
      <w:r>
        <w:rPr>
          <w:rFonts w:cs="Times New Roman" w:ascii="Times New Roman" w:hAnsi="Times New Roman"/>
          <w:i/>
          <w:color w:val="000000"/>
          <w:spacing w:val="3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ro-RO"/>
        </w:rPr>
        <w:t xml:space="preserve">Consiliului de Observatori al Instituţiei Publice Naţionale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ro-RO"/>
        </w:rPr>
        <w:t xml:space="preserve">a Audiovizualului Compania "Teleradio-Moldova", aprobat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ro-RO"/>
        </w:rPr>
        <w:t>prin Hotărîrea Consiliului de Observatori nr.1/3 din 09.02.200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o-RO"/>
        </w:rPr>
        <w:t>,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siliul de Observatori</w:t>
      </w:r>
    </w:p>
    <w:p>
      <w:pPr>
        <w:pStyle w:val="Normal"/>
        <w:keepNext w:val="true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keepNext w:val="true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ĂŞTE: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propunerea președintelui, directorului radiodifuziunii și directorului televiziunii privind instituirea, reorganizarea sau încetarea activității unor subdiviziuni ale IPNA Compania „Teleradio-Moldova”.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Anexa nr.1)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radiodifuziunii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Anexa nr.2)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televiziunii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Anexa nr.3).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exele 1-3 sunt părți integrante ale prezentei hotărâri.</w:t>
      </w:r>
    </w:p>
    <w:p>
      <w:pPr>
        <w:pStyle w:val="Normal"/>
        <w:keepNext w:val="true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şedintele Consiliului de Observatori va expedia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siliului Coordonator al Audiovizualului spre avizare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radiodifuziunii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Organigrama televiziunii IPNA Compania „Teleradio-Moldova”</w:t>
      </w:r>
      <w:r>
        <w:rPr>
          <w:rFonts w:cs="Times New Roman" w:ascii="Times New Roman" w:hAnsi="Times New Roman"/>
          <w:sz w:val="28"/>
          <w:szCs w:val="28"/>
          <w:lang w:val="ro-RO"/>
        </w:rPr>
        <w:t>, în termen de 10 zile lucrătoare.</w:t>
      </w:r>
    </w:p>
    <w:p>
      <w:pPr>
        <w:pStyle w:val="Heading1"/>
        <w:widowControl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ședintele, directorul radiodifuziunii și directorul televiziunii vor implementa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ganigrama IPNA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ganigrama radiodifuziunii IPNA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ganigrama televiziunii IPNA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upă aprobarea acestora de către Consiliul Coordonator al Audiovizualului.</w:t>
      </w:r>
    </w:p>
    <w:p>
      <w:pPr>
        <w:pStyle w:val="Heading1"/>
        <w:widowControl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4 membri ai Consiliului de Observatori.</w:t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spacing w:lineRule="atLeast" w:line="2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p>
      <w:pPr>
        <w:pStyle w:val="Heading1"/>
        <w:keepNext w:val="false"/>
        <w:spacing w:lineRule="atLeast" w:line="20"/>
        <w:ind w:firstLine="567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nexa nr.1</w:t>
      </w:r>
    </w:p>
    <w:p>
      <w:pPr>
        <w:pStyle w:val="Heading1"/>
        <w:keepNext w:val="false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5700</wp:posOffset>
                </wp:positionH>
                <wp:positionV relativeFrom="paragraph">
                  <wp:posOffset>267970</wp:posOffset>
                </wp:positionV>
                <wp:extent cx="1113155" cy="517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eşed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21.1pt;width:87.6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eşedi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80</wp:posOffset>
                </wp:positionH>
                <wp:positionV relativeFrom="paragraph">
                  <wp:posOffset>2537460</wp:posOffset>
                </wp:positionV>
                <wp:extent cx="1005840" cy="760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199.8pt;width:79.1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a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7310</wp:posOffset>
                </wp:positionH>
                <wp:positionV relativeFrom="paragraph">
                  <wp:posOffset>2515870</wp:posOffset>
                </wp:positionV>
                <wp:extent cx="972185" cy="7600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pt;margin-top:198.1pt;width:76.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T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2325</wp:posOffset>
                </wp:positionH>
                <wp:positionV relativeFrom="paragraph">
                  <wp:posOffset>2515870</wp:posOffset>
                </wp:positionV>
                <wp:extent cx="1113155" cy="760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Finanţ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75pt;margin-top:198.1pt;width:87.6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Finanţ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2515870</wp:posOffset>
                </wp:positionV>
                <wp:extent cx="1113155" cy="7600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Tehn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4pt;margin-top:198.1pt;width:87.6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Tehn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75855</wp:posOffset>
                </wp:positionH>
                <wp:positionV relativeFrom="paragraph">
                  <wp:posOffset>2515870</wp:posOffset>
                </wp:positionV>
                <wp:extent cx="1113155" cy="760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surse um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65pt;margin-top:198.1pt;width:87.6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920</wp:posOffset>
                </wp:positionH>
                <wp:positionV relativeFrom="paragraph">
                  <wp:posOffset>2537460</wp:posOffset>
                </wp:positionV>
                <wp:extent cx="959485" cy="7600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Multi-m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pt;margin-top:199.8pt;width:75.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Multi-me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9640</wp:posOffset>
                </wp:positionH>
                <wp:positionV relativeFrom="paragraph">
                  <wp:posOffset>3749040</wp:posOffset>
                </wp:positionV>
                <wp:extent cx="1113155" cy="429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ontabili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2pt;margin-top:295.2pt;width:87.6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ontabili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1880</wp:posOffset>
                </wp:positionH>
                <wp:positionV relativeFrom="paragraph">
                  <wp:posOffset>4796155</wp:posOffset>
                </wp:positionV>
                <wp:extent cx="1113155" cy="462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Servicii  tehnice multim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4pt;margin-top:377.65pt;width:87.6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Servicii  tehnice multime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1765</wp:posOffset>
                </wp:positionH>
                <wp:positionV relativeFrom="paragraph">
                  <wp:posOffset>3198495</wp:posOffset>
                </wp:positionV>
                <wp:extent cx="1113155" cy="4298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cru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95pt;margin-top:251.85pt;width:87.6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cru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1835</wp:posOffset>
                </wp:positionH>
                <wp:positionV relativeFrom="paragraph">
                  <wp:posOffset>2306320</wp:posOffset>
                </wp:positionV>
                <wp:extent cx="7249160" cy="222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96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05pt;margin-top:181.6pt;width:570.8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99480</wp:posOffset>
                </wp:positionH>
                <wp:positionV relativeFrom="paragraph">
                  <wp:posOffset>3198495</wp:posOffset>
                </wp:positionV>
                <wp:extent cx="1270" cy="2413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251.85pt;width:0.1pt;height:18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75855</wp:posOffset>
                </wp:positionH>
                <wp:positionV relativeFrom="paragraph">
                  <wp:posOffset>3198495</wp:posOffset>
                </wp:positionV>
                <wp:extent cx="1270" cy="1322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251.85pt;width:0.1pt;height:10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1270" cy="1521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0.1pt;height:1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1835</wp:posOffset>
                </wp:positionH>
                <wp:positionV relativeFrom="paragraph">
                  <wp:posOffset>2306320</wp:posOffset>
                </wp:positionV>
                <wp:extent cx="1270" cy="210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81.6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0540</wp:posOffset>
                </wp:positionH>
                <wp:positionV relativeFrom="paragraph">
                  <wp:posOffset>2327910</wp:posOffset>
                </wp:positionV>
                <wp:extent cx="1270" cy="210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83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0675</wp:posOffset>
                </wp:positionH>
                <wp:positionV relativeFrom="paragraph">
                  <wp:posOffset>2327910</wp:posOffset>
                </wp:positionV>
                <wp:extent cx="1270" cy="2101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83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0960</wp:posOffset>
                </wp:positionH>
                <wp:positionV relativeFrom="paragraph">
                  <wp:posOffset>2327910</wp:posOffset>
                </wp:positionV>
                <wp:extent cx="1270" cy="2101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183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3825</wp:posOffset>
                </wp:positionH>
                <wp:positionV relativeFrom="paragraph">
                  <wp:posOffset>2327910</wp:posOffset>
                </wp:positionV>
                <wp:extent cx="1270" cy="210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5pt;margin-top:183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60360</wp:posOffset>
                </wp:positionH>
                <wp:positionV relativeFrom="paragraph">
                  <wp:posOffset>2327910</wp:posOffset>
                </wp:positionV>
                <wp:extent cx="1270" cy="2101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pt;margin-top:183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7970</wp:posOffset>
                </wp:positionH>
                <wp:positionV relativeFrom="paragraph">
                  <wp:posOffset>1611630</wp:posOffset>
                </wp:positionV>
                <wp:extent cx="748665" cy="4298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 și comun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1pt;margin-top:126.9pt;width:58.9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 și comunic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08395</wp:posOffset>
                </wp:positionH>
                <wp:positionV relativeFrom="paragraph">
                  <wp:posOffset>1601470</wp:posOffset>
                </wp:positionV>
                <wp:extent cx="904240" cy="4298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Serviciu jurid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85pt;margin-top:126.1pt;width:71.1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Serviciu jurid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1611630</wp:posOffset>
                </wp:positionV>
                <wp:extent cx="848360" cy="4298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126.9pt;width:66.7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9480</wp:posOffset>
                </wp:positionH>
                <wp:positionV relativeFrom="paragraph">
                  <wp:posOffset>3451225</wp:posOffset>
                </wp:positionV>
                <wp:extent cx="1676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271.75pt;width:1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9480</wp:posOffset>
                </wp:positionH>
                <wp:positionV relativeFrom="paragraph">
                  <wp:posOffset>5070475</wp:posOffset>
                </wp:positionV>
                <wp:extent cx="1676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399.25pt;width:1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99480</wp:posOffset>
                </wp:positionH>
                <wp:positionV relativeFrom="paragraph">
                  <wp:posOffset>5610225</wp:posOffset>
                </wp:positionV>
                <wp:extent cx="1676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441.75pt;width:1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75855</wp:posOffset>
                </wp:positionH>
                <wp:positionV relativeFrom="paragraph">
                  <wp:posOffset>3451860</wp:posOffset>
                </wp:positionV>
                <wp:extent cx="2965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271.8pt;width:2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0040</wp:posOffset>
                </wp:positionH>
                <wp:positionV relativeFrom="paragraph">
                  <wp:posOffset>3297555</wp:posOffset>
                </wp:positionV>
                <wp:extent cx="1270" cy="2101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59.6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7845</wp:posOffset>
                </wp:positionH>
                <wp:positionV relativeFrom="paragraph">
                  <wp:posOffset>1601470</wp:posOffset>
                </wp:positionV>
                <wp:extent cx="902970" cy="4298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zvoltare strateg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5pt;margin-top:126.1pt;width:71.0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zvoltare strateg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1310</wp:posOffset>
                </wp:positionH>
                <wp:positionV relativeFrom="paragraph">
                  <wp:posOffset>-384175</wp:posOffset>
                </wp:positionV>
                <wp:extent cx="2748280" cy="517525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-30.25pt;width:216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onsiliul de Observat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5765</wp:posOffset>
                </wp:positionH>
                <wp:positionV relativeFrom="paragraph">
                  <wp:posOffset>133350</wp:posOffset>
                </wp:positionV>
                <wp:extent cx="635" cy="134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220</wp:posOffset>
                </wp:positionH>
                <wp:positionV relativeFrom="paragraph">
                  <wp:posOffset>3382645</wp:posOffset>
                </wp:positionV>
                <wp:extent cx="1262380" cy="7962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9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oordonare politici editor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266.35pt;width:99.35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oordonare politici editor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1880</wp:posOffset>
                </wp:positionH>
                <wp:positionV relativeFrom="paragraph">
                  <wp:posOffset>3950335</wp:posOffset>
                </wp:positionV>
                <wp:extent cx="1113155" cy="4565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entrul tehnice 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4pt;margin-top:311.05pt;width:87.6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entrul tehnice Ra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3350</wp:posOffset>
                </wp:positionH>
                <wp:positionV relativeFrom="paragraph">
                  <wp:posOffset>3470275</wp:posOffset>
                </wp:positionV>
                <wp:extent cx="1187450" cy="506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entrul formare continu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5pt;margin-top:273.25pt;width:93.4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entrul formare continu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3200</wp:posOffset>
                </wp:positionH>
                <wp:positionV relativeFrom="paragraph">
                  <wp:posOffset>4064635</wp:posOffset>
                </wp:positionV>
                <wp:extent cx="1117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Evidenţă 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pt;margin-top:320.05pt;width: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Evidenţă pers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2464435</wp:posOffset>
                </wp:positionV>
                <wp:extent cx="959485" cy="8693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Marketing, vânzări, servicii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erce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pt;margin-top:194.05pt;width:75.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Marketing, vânzări, servicii,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erce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0</wp:posOffset>
                </wp:positionH>
                <wp:positionV relativeFrom="paragraph">
                  <wp:posOffset>2007235</wp:posOffset>
                </wp:positionV>
                <wp:extent cx="1270" cy="4578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58.05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0</wp:posOffset>
                </wp:positionH>
                <wp:positionV relativeFrom="paragraph">
                  <wp:posOffset>2919730</wp:posOffset>
                </wp:positionV>
                <wp:extent cx="22860" cy="12598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29.9pt;width:1.7pt;height:9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5765</wp:posOffset>
                </wp:positionH>
                <wp:positionV relativeFrom="paragraph">
                  <wp:posOffset>848995</wp:posOffset>
                </wp:positionV>
                <wp:extent cx="3398520" cy="158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9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6.85pt;width:267.55pt;height: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0</wp:posOffset>
                </wp:positionH>
                <wp:positionV relativeFrom="paragraph">
                  <wp:posOffset>864235</wp:posOffset>
                </wp:positionV>
                <wp:extent cx="1270" cy="4387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pt;margin-top:68.0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650</wp:posOffset>
                </wp:positionH>
                <wp:positionV relativeFrom="paragraph">
                  <wp:posOffset>864235</wp:posOffset>
                </wp:positionV>
                <wp:extent cx="3175" cy="4692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68.05pt;width:0.2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7700</wp:posOffset>
                </wp:positionH>
                <wp:positionV relativeFrom="paragraph">
                  <wp:posOffset>864235</wp:posOffset>
                </wp:positionV>
                <wp:extent cx="1270" cy="4578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68.05pt;width:0.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0100</wp:posOffset>
                </wp:positionH>
                <wp:positionV relativeFrom="paragraph">
                  <wp:posOffset>3721735</wp:posOffset>
                </wp:positionV>
                <wp:extent cx="1403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93.05pt;width: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9950</wp:posOffset>
                </wp:positionH>
                <wp:positionV relativeFrom="paragraph">
                  <wp:posOffset>3150235</wp:posOffset>
                </wp:positionV>
                <wp:extent cx="704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248.05pt;width: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4178935</wp:posOffset>
                </wp:positionV>
                <wp:extent cx="1403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29.05pt;width: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7100</wp:posOffset>
                </wp:positionH>
                <wp:positionV relativeFrom="paragraph">
                  <wp:posOffset>3607435</wp:posOffset>
                </wp:positionV>
                <wp:extent cx="1676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284.05pt;width:1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7100</wp:posOffset>
                </wp:positionH>
                <wp:positionV relativeFrom="paragraph">
                  <wp:posOffset>4178935</wp:posOffset>
                </wp:positionV>
                <wp:extent cx="1676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329.05pt;width:13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73950</wp:posOffset>
                </wp:positionH>
                <wp:positionV relativeFrom="paragraph">
                  <wp:posOffset>3721735</wp:posOffset>
                </wp:positionV>
                <wp:extent cx="295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293.05pt;width:23.2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73950</wp:posOffset>
                </wp:positionH>
                <wp:positionV relativeFrom="paragraph">
                  <wp:posOffset>4293235</wp:posOffset>
                </wp:positionV>
                <wp:extent cx="3498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338.05pt;width:2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7065</wp:posOffset>
                </wp:positionH>
                <wp:positionV relativeFrom="paragraph">
                  <wp:posOffset>3228340</wp:posOffset>
                </wp:positionV>
                <wp:extent cx="221488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254.2pt;width:174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5795</wp:posOffset>
                </wp:positionH>
                <wp:positionV relativeFrom="paragraph">
                  <wp:posOffset>2997200</wp:posOffset>
                </wp:positionV>
                <wp:extent cx="1270" cy="2101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236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905</wp:posOffset>
                </wp:positionH>
                <wp:positionV relativeFrom="paragraph">
                  <wp:posOffset>2997200</wp:posOffset>
                </wp:positionV>
                <wp:extent cx="1270" cy="2101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236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5475</wp:posOffset>
                </wp:positionH>
                <wp:positionV relativeFrom="paragraph">
                  <wp:posOffset>3239770</wp:posOffset>
                </wp:positionV>
                <wp:extent cx="1270" cy="1428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55.1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75855</wp:posOffset>
                </wp:positionH>
                <wp:positionV relativeFrom="paragraph">
                  <wp:posOffset>4241165</wp:posOffset>
                </wp:positionV>
                <wp:extent cx="1270" cy="6718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333.95pt;width:0.1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75855</wp:posOffset>
                </wp:positionH>
                <wp:positionV relativeFrom="paragraph">
                  <wp:posOffset>4912360</wp:posOffset>
                </wp:positionV>
                <wp:extent cx="4000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386.8pt;width: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0550</wp:posOffset>
                </wp:positionH>
                <wp:positionV relativeFrom="paragraph">
                  <wp:posOffset>2703195</wp:posOffset>
                </wp:positionV>
                <wp:extent cx="232410" cy="10477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12.85pt;width:18.25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8855</wp:posOffset>
                </wp:positionH>
                <wp:positionV relativeFrom="paragraph">
                  <wp:posOffset>864235</wp:posOffset>
                </wp:positionV>
                <wp:extent cx="11430" cy="4692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68.05pt;width:0.9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93050</wp:posOffset>
                </wp:positionH>
                <wp:positionV relativeFrom="paragraph">
                  <wp:posOffset>4636135</wp:posOffset>
                </wp:positionV>
                <wp:extent cx="104775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Arhiv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.5pt;margin-top:365.05pt;width:8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Arhiv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3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1880</wp:posOffset>
                </wp:positionH>
                <wp:positionV relativeFrom="paragraph">
                  <wp:posOffset>1348105</wp:posOffset>
                </wp:positionV>
                <wp:extent cx="1113155" cy="5073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Logis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4pt;margin-top:106.15pt;width:87.6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Logist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1880</wp:posOffset>
                </wp:positionH>
                <wp:positionV relativeFrom="paragraph">
                  <wp:posOffset>3529965</wp:posOffset>
                </wp:positionV>
                <wp:extent cx="1113155" cy="2686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 Servicii 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4pt;margin-top:277.95pt;width:87.6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 Servicii 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9640</wp:posOffset>
                </wp:positionH>
                <wp:positionV relativeFrom="paragraph">
                  <wp:posOffset>1348105</wp:posOffset>
                </wp:positionV>
                <wp:extent cx="1113155" cy="5073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Planificare și contro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2pt;margin-top:106.15pt;width:87.6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Planificare și contro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0</wp:posOffset>
                </wp:positionH>
                <wp:positionV relativeFrom="paragraph">
                  <wp:posOffset>1917700</wp:posOffset>
                </wp:positionV>
                <wp:extent cx="111315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Centrul tehnic TV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pt;margin-top:151pt;width:87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Centrul tehnic TV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405380</wp:posOffset>
                </wp:positionV>
                <wp:extent cx="1113155" cy="54102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Aprovizionare, achiziţii, depoz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2pt;margin-top:189.4pt;width:87.6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Aprovizionare, achiziţii, depoz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1762125" cy="415290"/>
                <wp:effectExtent l="5715" t="5080" r="81280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irector 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9pt;width:138.7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irector Ra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1230630</wp:posOffset>
                </wp:positionV>
                <wp:extent cx="5789295" cy="2222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95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96.9pt;width:455.8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9640</wp:posOffset>
                </wp:positionH>
                <wp:positionV relativeFrom="paragraph">
                  <wp:posOffset>4289425</wp:posOffset>
                </wp:positionV>
                <wp:extent cx="1270" cy="127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337.75pt;width: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2245360</wp:posOffset>
                </wp:positionV>
                <wp:extent cx="1270" cy="39014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76.8pt;width:0.1pt;height:30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2245360</wp:posOffset>
                </wp:positionV>
                <wp:extent cx="1270" cy="39014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176.8pt;width:0.05pt;height:30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6485</wp:posOffset>
                </wp:positionH>
                <wp:positionV relativeFrom="paragraph">
                  <wp:posOffset>2245360</wp:posOffset>
                </wp:positionV>
                <wp:extent cx="19050" cy="390144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39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76.8pt;width:1.5pt;height:30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5501005</wp:posOffset>
                </wp:positionV>
                <wp:extent cx="49688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433.15pt;width:39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3505</wp:posOffset>
                </wp:positionH>
                <wp:positionV relativeFrom="paragraph">
                  <wp:posOffset>1252220</wp:posOffset>
                </wp:positionV>
                <wp:extent cx="1270" cy="2101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98.6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6660</wp:posOffset>
                </wp:positionH>
                <wp:positionV relativeFrom="paragraph">
                  <wp:posOffset>6146165</wp:posOffset>
                </wp:positionV>
                <wp:extent cx="49688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483.95pt;width:39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5801360</wp:posOffset>
                </wp:positionV>
                <wp:extent cx="49688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456.8pt;width:39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nexa nr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56540</wp:posOffset>
                </wp:positionV>
                <wp:extent cx="1445260" cy="342900"/>
                <wp:effectExtent l="508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0.2pt;width:113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1270" cy="5721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370840</wp:posOffset>
                </wp:positionV>
                <wp:extent cx="1270" cy="2292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29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370840</wp:posOffset>
                </wp:positionV>
                <wp:extent cx="1270" cy="2101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29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0</wp:posOffset>
                </wp:positionH>
                <wp:positionV relativeFrom="paragraph">
                  <wp:posOffset>370840</wp:posOffset>
                </wp:positionV>
                <wp:extent cx="1270" cy="2101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9.2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6650</wp:posOffset>
                </wp:positionH>
                <wp:positionV relativeFrom="paragraph">
                  <wp:posOffset>370840</wp:posOffset>
                </wp:positionV>
                <wp:extent cx="1270" cy="2101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29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8294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14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151765</wp:posOffset>
                </wp:positionV>
                <wp:extent cx="1148715" cy="760095"/>
                <wp:effectExtent l="5715" t="5715" r="81280" b="812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adio Moldova Actualităţ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11.95pt;width:90.4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adio Moldova Actualită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51765</wp:posOffset>
                </wp:positionV>
                <wp:extent cx="1092200" cy="760095"/>
                <wp:effectExtent l="5080" t="5715" r="81915" b="812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adio Moldova Muz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1.95pt;width:85.9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adio Moldova Muz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0</wp:posOffset>
                </wp:positionH>
                <wp:positionV relativeFrom="paragraph">
                  <wp:posOffset>151765</wp:posOffset>
                </wp:positionV>
                <wp:extent cx="1113155" cy="760095"/>
                <wp:effectExtent l="5715" t="5715" r="81280" b="812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adio Moldova Internaţ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pt;margin-top:11.95pt;width:87.6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adio Moldova Internaţ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151765</wp:posOffset>
                </wp:positionV>
                <wp:extent cx="1092835" cy="760095"/>
                <wp:effectExtent l="5715" t="5715" r="81280" b="812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adio Moldova Tine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11.95pt;width:86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adio Moldova Tine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4715</wp:posOffset>
                </wp:positionH>
                <wp:positionV relativeFrom="paragraph">
                  <wp:posOffset>160020</wp:posOffset>
                </wp:positionV>
                <wp:extent cx="2127885" cy="800735"/>
                <wp:effectExtent l="5715" t="5715" r="81280" b="812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Departament înregistră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și colective muzi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45pt;margin-top:12.6pt;width:167.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Departament înregistră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și colective muzi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07670</wp:posOffset>
                </wp:positionV>
                <wp:extent cx="1416050" cy="571500"/>
                <wp:effectExtent l="5080" t="5080" r="81915" b="819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dezbateri, documentare, cooproducţii şi investigaţ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2.1pt;width:11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dezbateri, documentare, cooproducţii şi investigaţ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55880</wp:posOffset>
                </wp:positionV>
                <wp:extent cx="24765" cy="38512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38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4.4pt;width:1.9pt;height:30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416050" cy="401955"/>
                <wp:effectExtent l="5080" t="5715" r="81915" b="812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actualităț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45pt;width:111.4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actualităț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284480</wp:posOffset>
                </wp:positionV>
                <wp:extent cx="49599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2.4pt;width:39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293370</wp:posOffset>
                </wp:positionV>
                <wp:extent cx="49599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3.1pt;width:39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426845" cy="328295"/>
                <wp:effectExtent l="5715" t="5715" r="81280" b="812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cultur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75pt;width:112.3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cultu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0</wp:posOffset>
                </wp:positionH>
                <wp:positionV relativeFrom="paragraph">
                  <wp:posOffset>188595</wp:posOffset>
                </wp:positionV>
                <wp:extent cx="49688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4.85pt;width:39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426845" cy="419735"/>
                <wp:effectExtent l="5715" t="5715" r="81280" b="812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muz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25pt;width:112.3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muz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35610</wp:posOffset>
                </wp:positionV>
                <wp:extent cx="1426845" cy="457200"/>
                <wp:effectExtent l="5715" t="5080" r="81280" b="819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tineret, adolescenţ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4.3pt;width:112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tineret, adolescen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0</wp:posOffset>
                </wp:positionH>
                <wp:positionV relativeFrom="paragraph">
                  <wp:posOffset>83820</wp:posOffset>
                </wp:positionV>
                <wp:extent cx="49688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6.6pt;width:39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0</wp:posOffset>
                </wp:positionH>
                <wp:positionV relativeFrom="paragraph">
                  <wp:posOffset>207010</wp:posOffset>
                </wp:positionV>
                <wp:extent cx="496887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6.3pt;width:39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426845" cy="342900"/>
                <wp:effectExtent l="5715" t="5080" r="81280" b="819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co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2pt;width:112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co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40360</wp:posOffset>
                </wp:positionV>
                <wp:extent cx="1426845" cy="457200"/>
                <wp:effectExtent l="5715" t="5080" r="81280" b="819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Redacţia minorităţi naţ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6.8pt;width:112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Redacţia minorităţi naţ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216535</wp:posOffset>
                </wp:positionV>
                <wp:extent cx="49688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7.05pt;width:39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0</wp:posOffset>
                </wp:positionH>
                <wp:positionV relativeFrom="paragraph">
                  <wp:posOffset>226060</wp:posOffset>
                </wp:positionV>
                <wp:extent cx="49688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7.8pt;width:39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1445260" cy="457200"/>
                <wp:effectExtent l="5080" t="5080" r="81915" b="819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7.5pt;width:113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patrimo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58775</wp:posOffset>
                </wp:positionV>
                <wp:extent cx="1445260" cy="3429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re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8.25pt;width:113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re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53365</wp:posOffset>
                </wp:positionV>
                <wp:extent cx="1426845" cy="457200"/>
                <wp:effectExtent l="5715" t="5080" r="81280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sunet și edi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.95pt;width:112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sunet și edi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18150</wp:posOffset>
                </wp:positionH>
                <wp:positionV relativeFrom="paragraph">
                  <wp:posOffset>2098040</wp:posOffset>
                </wp:positionV>
                <wp:extent cx="1457325" cy="759460"/>
                <wp:effectExtent l="15240" t="14605" r="90805" b="914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știri și dezbat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5pt;margin-top:165.2pt;width:114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știri și dezbater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31920</wp:posOffset>
                </wp:positionH>
                <wp:positionV relativeFrom="paragraph">
                  <wp:posOffset>3561715</wp:posOffset>
                </wp:positionV>
                <wp:extent cx="1668780" cy="429895"/>
                <wp:effectExtent l="5080" t="5715" r="5715" b="869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oducă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de-CH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280.45pt;width:131.3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oducăto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de-CH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7315</wp:posOffset>
                </wp:positionH>
                <wp:positionV relativeFrom="paragraph">
                  <wp:posOffset>4914900</wp:posOffset>
                </wp:positionV>
                <wp:extent cx="165862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Imagine, sunet, iluminare, edi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5pt;margin-top:387pt;width:130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Imagine, sunet, iluminare, edi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7315</wp:posOffset>
                </wp:positionH>
                <wp:positionV relativeFrom="paragraph">
                  <wp:posOffset>5441950</wp:posOffset>
                </wp:positionV>
                <wp:extent cx="1683385" cy="27305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Emis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5pt;margin-top:428.5pt;width:132.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Emis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1323975" cy="32194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Transmisiu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59pt;width:104.2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Transmisiu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31920</wp:posOffset>
                </wp:positionH>
                <wp:positionV relativeFrom="paragraph">
                  <wp:posOffset>4114800</wp:posOffset>
                </wp:positionV>
                <wp:extent cx="166878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Artistic (regie, decor, grafică, vestimentație, machia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324pt;width:131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Artistic (regie, decor, grafică, vestimentație, machia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2292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68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nexa nr</w:t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7710</wp:posOffset>
                </wp:positionH>
                <wp:positionV relativeFrom="paragraph">
                  <wp:posOffset>267970</wp:posOffset>
                </wp:positionV>
                <wp:extent cx="1973580" cy="517525"/>
                <wp:effectExtent l="14605" t="15240" r="91440" b="908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irector 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21.1pt;width:155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irector TV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2965</wp:posOffset>
                </wp:positionH>
                <wp:positionV relativeFrom="paragraph">
                  <wp:posOffset>874395</wp:posOffset>
                </wp:positionV>
                <wp:extent cx="1113155" cy="517525"/>
                <wp:effectExtent l="15240" t="15240" r="90805" b="908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95pt;margin-top:68.85pt;width:87.6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Secretaria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4090</wp:posOffset>
                </wp:positionH>
                <wp:positionV relativeFrom="paragraph">
                  <wp:posOffset>5461635</wp:posOffset>
                </wp:positionV>
                <wp:extent cx="1275715" cy="4013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Coproducţ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430.05pt;width:100.4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Coproducţ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4870</wp:posOffset>
                </wp:positionH>
                <wp:positionV relativeFrom="paragraph">
                  <wp:posOffset>2869565</wp:posOffset>
                </wp:positionV>
                <wp:extent cx="1473200" cy="551815"/>
                <wp:effectExtent l="14605" t="15240" r="91440" b="908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oducţie prop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pt;margin-top:225.95pt;width:115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oducţie propri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1250</wp:posOffset>
                </wp:positionH>
                <wp:positionV relativeFrom="paragraph">
                  <wp:posOffset>2843530</wp:posOffset>
                </wp:positionV>
                <wp:extent cx="1490980" cy="577850"/>
                <wp:effectExtent l="14605" t="14605" r="91440" b="914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Management producţ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pt;margin-top:223.9pt;width:117.3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Management producţi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</wp:posOffset>
                </wp:positionH>
                <wp:positionV relativeFrom="paragraph">
                  <wp:posOffset>2076450</wp:posOffset>
                </wp:positionV>
                <wp:extent cx="1411605" cy="1123950"/>
                <wp:effectExtent l="15240" t="14605" r="90805" b="914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 programe și planif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(Moldova 1, TVM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63.5pt;width:111.1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 programe și planific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(Moldova 1, TVMI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5990</wp:posOffset>
                </wp:positionH>
                <wp:positionV relativeFrom="paragraph">
                  <wp:posOffset>2098040</wp:posOffset>
                </wp:positionV>
                <wp:extent cx="1375410" cy="759460"/>
                <wp:effectExtent l="14605" t="14605" r="91440" b="914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achiziţii televizu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7pt;margin-top:165.2pt;width:108.2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achiziţii televizua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9970</wp:posOffset>
                </wp:positionH>
                <wp:positionV relativeFrom="paragraph">
                  <wp:posOffset>4192270</wp:posOffset>
                </wp:positionV>
                <wp:extent cx="1219835" cy="4298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Programe TV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pt;margin-top:330.1pt;width:96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Programe TV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05700</wp:posOffset>
                </wp:positionH>
                <wp:positionV relativeFrom="paragraph">
                  <wp:posOffset>3492500</wp:posOffset>
                </wp:positionV>
                <wp:extent cx="1203960" cy="49911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Traducere și redac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pt;margin-top:275pt;width:94.7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Traducere și redac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6645</wp:posOffset>
                </wp:positionH>
                <wp:positionV relativeFrom="paragraph">
                  <wp:posOffset>1866900</wp:posOffset>
                </wp:positionV>
                <wp:extent cx="6668135" cy="2222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86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47pt;width:525.05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0310</wp:posOffset>
                </wp:positionH>
                <wp:positionV relativeFrom="paragraph">
                  <wp:posOffset>3421380</wp:posOffset>
                </wp:positionV>
                <wp:extent cx="1270" cy="306451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69.4pt;width:0.05pt;height:2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85990</wp:posOffset>
                </wp:positionH>
                <wp:positionV relativeFrom="paragraph">
                  <wp:posOffset>2650490</wp:posOffset>
                </wp:positionV>
                <wp:extent cx="1270" cy="190500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pt;margin-top:208.7pt;width:0.05pt;height:1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9335</wp:posOffset>
                </wp:positionH>
                <wp:positionV relativeFrom="paragraph">
                  <wp:posOffset>3561715</wp:posOffset>
                </wp:positionV>
                <wp:extent cx="1220470" cy="4298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ogr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280.45pt;width:96.0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ogr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1270" cy="110363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0.1pt;height:8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6645</wp:posOffset>
                </wp:positionH>
                <wp:positionV relativeFrom="paragraph">
                  <wp:posOffset>1866900</wp:posOffset>
                </wp:positionV>
                <wp:extent cx="1270" cy="2101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47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8345</wp:posOffset>
                </wp:positionH>
                <wp:positionV relativeFrom="paragraph">
                  <wp:posOffset>1888490</wp:posOffset>
                </wp:positionV>
                <wp:extent cx="1270" cy="21018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48.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67860</wp:posOffset>
                </wp:positionH>
                <wp:positionV relativeFrom="paragraph">
                  <wp:posOffset>1888490</wp:posOffset>
                </wp:positionV>
                <wp:extent cx="1270" cy="2101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148.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4460</wp:posOffset>
                </wp:positionH>
                <wp:positionV relativeFrom="paragraph">
                  <wp:posOffset>1888490</wp:posOffset>
                </wp:positionV>
                <wp:extent cx="1270" cy="2101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8pt;margin-top:148.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4145</wp:posOffset>
                </wp:positionH>
                <wp:positionV relativeFrom="paragraph">
                  <wp:posOffset>1866900</wp:posOffset>
                </wp:positionV>
                <wp:extent cx="1270" cy="2101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5pt;margin-top:147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6775</wp:posOffset>
                </wp:positionH>
                <wp:positionV relativeFrom="paragraph">
                  <wp:posOffset>3332480</wp:posOffset>
                </wp:positionV>
                <wp:extent cx="1905" cy="24034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262.4pt;width:0.15pt;height:18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5765</wp:posOffset>
                </wp:positionH>
                <wp:positionV relativeFrom="paragraph">
                  <wp:posOffset>1127125</wp:posOffset>
                </wp:positionV>
                <wp:extent cx="17278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88.75pt;width:1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6775</wp:posOffset>
                </wp:positionH>
                <wp:positionV relativeFrom="paragraph">
                  <wp:posOffset>3755390</wp:posOffset>
                </wp:positionV>
                <wp:extent cx="163195" cy="190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295.7pt;width:1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0310</wp:posOffset>
                </wp:positionH>
                <wp:positionV relativeFrom="paragraph">
                  <wp:posOffset>3756660</wp:posOffset>
                </wp:positionV>
                <wp:extent cx="16764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95.8pt;width:13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0310</wp:posOffset>
                </wp:positionH>
                <wp:positionV relativeFrom="paragraph">
                  <wp:posOffset>4384675</wp:posOffset>
                </wp:positionV>
                <wp:extent cx="16764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345.25pt;width:1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0310</wp:posOffset>
                </wp:positionH>
                <wp:positionV relativeFrom="paragraph">
                  <wp:posOffset>5609590</wp:posOffset>
                </wp:positionV>
                <wp:extent cx="16764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441.7pt;width:13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64145</wp:posOffset>
                </wp:positionH>
                <wp:positionV relativeFrom="paragraph">
                  <wp:posOffset>4684395</wp:posOffset>
                </wp:positionV>
                <wp:extent cx="12509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5pt;margin-top:368.85pt;width:9.8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85990</wp:posOffset>
                </wp:positionH>
                <wp:positionV relativeFrom="paragraph">
                  <wp:posOffset>3683635</wp:posOffset>
                </wp:positionV>
                <wp:extent cx="22034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pt;margin-top:290.05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05700</wp:posOffset>
                </wp:positionH>
                <wp:positionV relativeFrom="paragraph">
                  <wp:posOffset>4255135</wp:posOffset>
                </wp:positionV>
                <wp:extent cx="1113155" cy="42926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Adap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pt;margin-top:335.05pt;width:87.6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Adap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4090</wp:posOffset>
                </wp:positionH>
                <wp:positionV relativeFrom="paragraph">
                  <wp:posOffset>4881880</wp:posOffset>
                </wp:positionV>
                <wp:extent cx="1275715" cy="4298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romo produse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384.4pt;width:100.4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romo produse T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4870</wp:posOffset>
                </wp:positionH>
                <wp:positionV relativeFrom="paragraph">
                  <wp:posOffset>2098040</wp:posOffset>
                </wp:positionV>
                <wp:extent cx="3007360" cy="526415"/>
                <wp:effectExtent l="14605" t="15240" r="91440" b="908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Departament producţ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pt;margin-top:165.2pt;width:236.7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Departament producţi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6140</wp:posOffset>
                </wp:positionH>
                <wp:positionV relativeFrom="paragraph">
                  <wp:posOffset>5074920</wp:posOffset>
                </wp:positionV>
                <wp:extent cx="1085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99.6pt;width: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91330</wp:posOffset>
                </wp:positionH>
                <wp:positionV relativeFrom="paragraph">
                  <wp:posOffset>2624455</wp:posOffset>
                </wp:positionV>
                <wp:extent cx="1270" cy="1936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206.6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7185</wp:posOffset>
                </wp:positionH>
                <wp:positionV relativeFrom="paragraph">
                  <wp:posOffset>2650490</wp:posOffset>
                </wp:positionV>
                <wp:extent cx="1270" cy="21971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208.7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4915</wp:posOffset>
                </wp:positionH>
                <wp:positionV relativeFrom="paragraph">
                  <wp:posOffset>5075555</wp:posOffset>
                </wp:positionV>
                <wp:extent cx="16764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99.65pt;width:1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6140</wp:posOffset>
                </wp:positionH>
                <wp:positionV relativeFrom="paragraph">
                  <wp:posOffset>4382770</wp:posOffset>
                </wp:positionV>
                <wp:extent cx="16383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45.1pt;width:1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1920</wp:posOffset>
                </wp:positionH>
                <wp:positionV relativeFrom="paragraph">
                  <wp:posOffset>6273165</wp:posOffset>
                </wp:positionV>
                <wp:extent cx="1323975" cy="29972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Patrimo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493.95pt;width:104.2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>Patrimo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9520</wp:posOffset>
                </wp:positionH>
                <wp:positionV relativeFrom="paragraph">
                  <wp:posOffset>6484620</wp:posOffset>
                </wp:positionV>
                <wp:extent cx="1530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510.6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38045</wp:posOffset>
                </wp:positionH>
                <wp:positionV relativeFrom="paragraph">
                  <wp:posOffset>5735320</wp:posOffset>
                </wp:positionV>
                <wp:extent cx="10668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451.6pt;width: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85990</wp:posOffset>
                </wp:positionH>
                <wp:positionV relativeFrom="paragraph">
                  <wp:posOffset>4554855</wp:posOffset>
                </wp:positionV>
                <wp:extent cx="22034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pt;margin-top:358.65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3</w:t>
      </w:r>
    </w:p>
    <w:sectPr>
      <w:headerReference w:type="default" r:id="rId8"/>
      <w:type w:val="nextPage"/>
      <w:pgSz w:orient="landscape" w:w="16838" w:h="11906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3"/>
    </w:pPr>
    <w:rPr>
      <w:rFonts w:ascii="Copperplate Gothic Bold" w:hAnsi="Copperplate Gothic Bold" w:eastAsia="Times New Roman" w:cs="Copperplate Gothic Bold"/>
      <w:b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8"/>
      <w:szCs w:val="20"/>
      <w:lang w:val="ro-RO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8:00Z</dcterms:created>
  <dc:creator>Eugen</dc:creator>
  <dc:description/>
  <dc:language>en-US</dc:language>
  <cp:lastModifiedBy>Ruslan</cp:lastModifiedBy>
  <cp:lastPrinted>2011-01-27T19:36:00Z</cp:lastPrinted>
  <dcterms:modified xsi:type="dcterms:W3CDTF">2011-01-31T09:18:00Z</dcterms:modified>
  <cp:revision>2</cp:revision>
  <dc:subject/>
  <dc:title/>
</cp:coreProperties>
</file>